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B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0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</w:t>
              <w:br/>
              <w:t>………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ày  tháng 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KẾT THÚC VỤ NGỘ ĐỘC THỰC PHẨ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để báo cáo vụ ngộ độc thực phẩm của các tuyến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647"/>
        <w:gridCol w:w="2175"/>
        <w:gridCol w:w="945"/>
        <w:gridCol w:w="378"/>
        <w:gridCol w:w="285"/>
        <w:gridCol w:w="1608"/>
        <w:gridCol w:w="945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, địa chỉ xảy ra vụ NĐTP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xảy ra vụ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ời gian ca mắc đầu ti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6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 giờ ....., ngày ........... tháng …....... năm 20…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người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số lượng người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Số người mắc</w:t>
            </w:r>
          </w:p>
        </w:tc>
        <w:tc>
          <w:tcPr>
            <w:tcW w:w="3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Số người chết</w:t>
            </w:r>
          </w:p>
        </w:tc>
        <w:tc>
          <w:tcPr>
            <w:tcW w:w="3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hình xảy ra vụ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ánh dấu X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Gia đình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à hàng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Bếp ăn tập thể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Khách sạn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Đám cưới/giỗ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Bếp ăn trường học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Thức ăn đường phố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ức ăn nguyên nhâ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ó thể chọn 1 hoặc nhiều loại thức ăn)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hịt hoặc sản phẩm từ thịt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Rau hoặc sản phẩm từ rau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Cá hoặc sản phẩm từ cá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Nước giải khá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rứng hoặc sản phẩm từ trứng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Thức phẩm chế biến hỗn hợp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Ngũ cốc hoặc sản phẩm từ ngũ cốc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. Rượu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Sữa hoặc sản phẩm từ sữa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.Thức ăn khác (ghi rõ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ác nhân gây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ánh dấu X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óa chất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c tố tự nhiên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yên nhân NĐTP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 kết quả kiểm nghiệm phát hiện nguyên nhân trong mẫu thực phẩm)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xác định nguyên nhâ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ánh dấu X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kết thúc vụ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ời gian ca mắc cuối cù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6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 giờ ....., ngày ........... tháng …....... năm 20…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 NĐTP có trên 30 người mắc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ánh dấu X vào ô bên cạnh nếu có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≥30 người mắc)</w:t>
            </w:r>
          </w:p>
        </w:tc>
        <w:tc>
          <w:tcPr>
            <w:tcW w:w="6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Lưu VT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5:00Z</dcterms:created>
  <dc:creator>PC</dc:creator>
  <dc:description/>
  <cp:keywords/>
  <dc:language>en-US</dc:language>
  <cp:lastModifiedBy>PC</cp:lastModifiedBy>
  <dcterms:modified xsi:type="dcterms:W3CDTF">2024-02-20T04:45:00Z</dcterms:modified>
  <cp:revision>1</cp:revision>
  <dc:subject/>
  <dc:title/>
</cp:coreProperties>
</file>